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ЧЕРНОКЛЮЧЕВСКАЯ ОСНОВНАЯ  ОБЩЕОБРАЗОВАТЕЛЬНАЯ  ШКОЛА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 Р И К А З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1 апреля 2012 года </w:t>
        <w:tab/>
        <w:tab/>
        <w:tab/>
        <w:tab/>
        <w:tab/>
        <w:tab/>
        <w:tab/>
        <w:t>№ 19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комиссии по расходованию внебюджетных средств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  целях установления порядка получения и расходования благотворительной помощи, поступившей в виде имущества  и безналичных денежных средств от физических и юридических лиц школой и  обеспечения соблюдение в школе положений,  приказа Министерства образования и науки Республики Татарстан от 15 ноября 2011 г №5371/11 «Об утверждении Типового положения о получении и расходовании внебюджетных средств от физических  и юридических лиц в государственных образовательных учреждениях Республики Татарстан и внесении изменений в должностные регламенты руководителей образовательных учреждений Республики Татарстан», </w:t>
      </w:r>
      <w:r>
        <w:rPr>
          <w:rFonts w:cs="Times New Roman" w:ascii="Times New Roman" w:hAnsi="Times New Roman"/>
          <w:sz w:val="20"/>
          <w:szCs w:val="20"/>
        </w:rPr>
        <w:t xml:space="preserve">приказа № 3/12 от 17 января 2012 г. МУ «Отдел образования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а основании  протокола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го собрания работников, родителей и учащихся МБОУ « Черноключевская ООШ»  от 20.01.2012 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КАЗЫВАЮ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комиссию в следующем составе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люков Ильназ Исиянович  - заместитель директора по учебно-воспитательной работе - председатель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инапова Музаяна Миназетдиновна – завхоз школ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Шафиков Фанис Мухаметвафинович – род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Бурганова Дамира Наиловна – член родительского комит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ахабиева Ильгиза Фидаиловна – член ученическ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став комиссии  на основании постано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ного комитета Черемшанского муниципального района Республики Татарстан № 31 от 27 января 2012 г. «О назначении представителей Исполнительного комитета Черемшанского муниципального района Республики Татарстан в составы комиссий муниципальных образовательных учреждений по расходованию внебюджетных средств»  включается  заместитель Руководителя Исполнительного комитета муниципального района Аглиуллин М.Х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школы:                      Хуснулгатин М.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56:00Z</dcterms:created>
  <dc:creator>user</dc:creator>
  <dc:description/>
  <cp:keywords/>
  <dc:language>en-US</dc:language>
  <cp:lastModifiedBy>Школа1</cp:lastModifiedBy>
  <cp:lastPrinted>2012-09-24T13:01:00Z</cp:lastPrinted>
  <dcterms:modified xsi:type="dcterms:W3CDTF">2012-09-24T09:02:00Z</dcterms:modified>
  <cp:revision>3</cp:revision>
  <dc:subject/>
  <dc:title>МУНИЦИПАЛЬНОЕ БЮДЖЕТНОЕ ОБЩЕОБРАЗОВАТЕЛЬНОЕ УЧРЕЖДЕНИЕ</dc:title>
</cp:coreProperties>
</file>